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Приложение  № 1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к  Решению  Березовского  поселкового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Совета депутатов  от 28.12.2010 № 8-4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«О бюджете поселка  Березовка на 2011 год и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плановый     период 2012-2013  годы»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( в ред.от 30.05.2011г № 11- 2, от 27.06.2011г №12-4)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jc w:val="center"/>
        <w:rPr/>
      </w:pPr>
      <w:r>
        <w:rPr>
          <w:b/>
        </w:rPr>
        <w:t>внутреннего финансирования  дефицита «БЮДЖЕТА ПОСЕЛКА БЕРЕЗОВКА  Березовского района 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1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3119"/>
        <w:gridCol w:w="1701"/>
        <w:gridCol w:w="1417"/>
        <w:gridCol w:w="1276"/>
      </w:tblGrid>
      <w:tr>
        <w:trPr>
          <w:trHeight w:val="9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группы, подгруппы статьи,  вида источника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sz w:val="22"/>
                <w:szCs w:val="22"/>
              </w:rPr>
              <w:t>018 90 00 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сточники внутреннего  финансирования  дефицитов бюджетов, всего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20 4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sz w:val="22"/>
                <w:szCs w:val="22"/>
              </w:rPr>
              <w:t>018 01 06 00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внутреннего финансирования дефицитов дефицита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 01 06 05 02 00 0000 6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 бюджетных кредитов, предоставленных    другим бюджетам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3 00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 01 06 05 02 10 0000 6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 бюджетного кредита, предоставленного из бюджета поселения  другим бюджетам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3 00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 01 05 00 00 00 0000 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  остатков средств на счетах по учету средств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120 4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 01 05 0000 00 0000 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 остатков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8 950 235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8 781 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0"/>
                <w:szCs w:val="20"/>
              </w:rPr>
              <w:t>48 931 47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 01 05 02 01 00 0000 5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 остатков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8 950 235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8 781 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0"/>
                <w:szCs w:val="20"/>
              </w:rPr>
              <w:t>48 931 47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 0105 02 01 10 0000 5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 прочих остатков средств бюджета посел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8 950 235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8 781 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0"/>
                <w:szCs w:val="20"/>
              </w:rPr>
              <w:t>48 931 47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 01 05 00 00 00 0000 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 остатков денежных средств 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 070 63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 781 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 931 47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 01 05 02 01 00 0000 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 прочих остатков денежных средств 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 070 63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 781 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 931 47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 0105 02 01 10 0000 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 бюджета поселк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 070 63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 781 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 931 470</w:t>
            </w:r>
          </w:p>
        </w:tc>
      </w:tr>
    </w:tbl>
    <w:p>
      <w:pPr>
        <w:pStyle w:val="Normal"/>
        <w:ind w:left="-12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2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left="-1260" w:right="-5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2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0:16:00Z</dcterms:created>
  <dc:creator>Марина</dc:creator>
  <dc:description/>
  <cp:keywords/>
  <dc:language>en-US</dc:language>
  <cp:lastModifiedBy>Гордеева В.П.</cp:lastModifiedBy>
  <cp:lastPrinted>2010-11-23T08:11:00Z</cp:lastPrinted>
  <dcterms:modified xsi:type="dcterms:W3CDTF">2011-06-27T09:48:00Z</dcterms:modified>
  <cp:revision>77</cp:revision>
  <dc:subject/>
  <dc:title>                                                                                                   Приложение №  9 </dc:title>
</cp:coreProperties>
</file>